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lace under one or more of the following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Windows Version:</w:t>
        <w:tab/>
        <w:tab/>
        <w:t>Windows Programming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DOS Version (Pick one):</w:t>
        <w:tab/>
        <w:t>Data Base Programm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OP Programm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ogramming Tools - Non Languag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 Language Programming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  <w:tab/>
        <w:tab/>
        <w:tab/>
        <w:t>JORF(R) 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ine's Recipe Filer is the innovative applica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easy to learn, full featured, and supports DOS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 CUA Compliant buttons, mouse and menus under DO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Same source runs same way in native Windows mode.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iented, data base oriented, automatic indexes,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transparent data base storage, one data type, inter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and numbers, supports DBF/DBT/NTX files.  Josephine is a G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system available.  Requires MS-DOS 3.1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hard disk.  Windows version runs unde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ORF Company        Shareware Interpreter and Tutorial 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58 Elwood Road       Registration (Latest+Manual)            $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ton, OR 97017        Developer's Kit (to make EXE files)     $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3) 824-5673          Hours 9-5 Pacific time Mon-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JORF is a Registered trademark of The JORF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